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11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каева Руслана Альбертовича, * года рождения, уроженца с. * * района Тюменской области, проживающе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аев Р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5.2024 г. в размере 500 рублей, чем совершил в 00 часов 01 минуту 23.07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ев Р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Мака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8.2024 г. 86№360486, в котором указаны обстоятельства совершенного правонарушения; копией постановления по делу об административном правонарушении от 09.05.2024 г. с отметкой о вступлении в законную силу; рапортом УУП ОП № 4 ОМВД России по Сургутскому району от 08.08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каева Р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Макаева Р.А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Макаеву Р.А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Макаева Р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аева Руслана Альберт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каеву Р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отдел судебных приставов по Сургутскому району УФССП по ХМАО-Югре,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